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关于师生网络表达的十条规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新时代中国特色社会主义思想，培养和提升全校师生网络素养，规范师生网络行为，营造健康向上、文明安全、风清气正的网络环境。根据中共中央办公厅、国务院办公厅《关于加强网络文明建设的意见》，结合学校实际，制定如下规则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遵守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增强守法意识，自觉依法上网，不非法收集、使用、买卖、公开、传播他人个人信息，不参与有害信息的制作和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尊重事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官方、权威报道获取信息，对未经证实、指向不明的信息内容应理性对待，不信谣、不传谣。不煽动闹事、搬弄是非、造谣生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尊重他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诚实友好交流，不在网上随意谩骂、攻击他人，时刻注意文明用语。不在网络上曝光他人隐私、不谩骂侮辱、不进行人身攻击和宣泄不满情绪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遵德守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大力弘扬社会主义核心价值观，文明上网，文明表达，不访问淫秽网站，不浏览非法网站，不浏览不良信息；不在网上宣传色情、暴力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崇尚科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坚定理想信念，坚持用马克思主义武装头脑，科学理性看待和分析问题，远离迷信，拒绝迷信。不危言耸听，不移花接木，不以讹传讹，不轻信流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表达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增强文字、图片、音视频表达的规范意识，提高对网络语言、图片、音频的辨识力和规范使用的自觉性，不发表、转发带有特殊含义、来源不明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导向鲜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培育积极健康的网络文化，弘扬真善美，反对和抵制假恶丑，不利用网络传递错误思想观点，宣扬个人主义、自由主义、物质主义、享乐主义以及狭隘民族主义的理念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传承创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承中华优秀传统文化，坚持古为今用，推陈出新。不得恶搞、诋毁、歪曲或者以不当方式展现中华优秀传统文化、革命文化、社会主义先进文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服务大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胸怀国之大者，坚守国家利益底线，维护集体利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发表任何影响国家安全、社会稳定、国家统一、民族团结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政治敏感话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言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引领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积极进取，弘扬主旋律，引领好风尚，彰显正能量，不宣扬萎靡、颓废、消极观点，不发表粗俗低俗媚俗言论，不沉迷网络、手机、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将师生网络表达纳入教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和学生综合素质评价，师生发表不当网络言论并造成恶劣影响的，将依规依纪予以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7:03Z</dcterms:created>
  <dc:creator>xavier</dc:creator>
  <dc:description/>
  <dc:language>en-US</dc:language>
  <cp:lastModifiedBy>汐水遥</cp:lastModifiedBy>
  <dcterms:modified xsi:type="dcterms:W3CDTF">2023-09-11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0E5B08E94FBDA2A69413DB265C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