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单位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部门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网络传播行为负面清单</w:t>
      </w:r>
    </w:p>
    <w:p>
      <w:pPr>
        <w:pStyle w:val="Normal"/>
        <w:jc w:val="center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（</w:t>
      </w:r>
      <w:r>
        <w:rPr>
          <w:sz w:val="32"/>
          <w:szCs w:val="32"/>
          <w:lang w:val="en-US" w:eastAsia="zh-CN"/>
        </w:rPr>
        <w:t>第一版，共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  <w:lang w:val="en-US" w:eastAsia="zh-CN"/>
        </w:rPr>
        <w:t>项</w:t>
      </w:r>
      <w:r>
        <w:rPr>
          <w:sz w:val="32"/>
          <w:szCs w:val="32"/>
          <w:lang w:eastAsia="zh-CN"/>
        </w:rPr>
        <w:t>）</w:t>
      </w:r>
    </w:p>
    <w:p>
      <w:pPr>
        <w:pStyle w:val="Normal"/>
        <w:jc w:val="center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加强网络内容建设与管理，弘扬主旋律，传播正能量，明确单位、部门网络传播行为边界，特制定此负面清单。具体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微信群、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QQ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群群组新建、管理方面（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未坚持非必须不组建，群组重复组建、交叉组建、建而不管，造成单位、部门群组失联失管失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临时性工作已终了，群组未及时解散撤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按照“谁组建、谁管理”的原则，群主（或组建人）对群组失管造成群内发生不当言论、传播不当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因单位教育管理不到位，师生冠以校名及二级单位名称（含简称）新建非工作性质群组，造成工作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新媒体平台组建、管理方面（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单位、部门开办的网站、微信公众号、视频号、抖音公众号、快手等新媒体平台过多，媒体管理失之于宽、失之于软、失之于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媒体平台涉政治内容表述不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媒体平台内容审核把关不严，造成宣传导向偏差，或文辞拙劣，或多次出现错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网站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月未更新，微信公众号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月未更新，造成内容陈旧，链接失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微信公众号、视频号、抖音号维护不善、推广不力，关注人数不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影响面有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师生网络言行方面（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因单位教育管理不到位，师生网络意识形态敏锐性差，政治规矩、政治意识淡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因单位教育管理不到位，师生在个人网络空间、社交媒体发布或传播有害信息、不当言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发生上述负面清单事项的，党委宣传部下发《意识形态风险提醒函》，建档挂号，纳入绩效管理扣分范围，相关单位、部门须第一时间整改并回报整改情况。事态严重的，依据相关法律法规予以处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0:45:54Z</dcterms:created>
  <dc:creator>xavier</dc:creator>
  <dc:description/>
  <dc:language>en-US</dc:language>
  <cp:lastModifiedBy>汐水遥</cp:lastModifiedBy>
  <dcterms:modified xsi:type="dcterms:W3CDTF">2023-09-11T00:4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91B2A9E46A425D9BA045D07910D829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